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Mẫu số 17</w:t>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tabs>
          <w:tab w:val="clear" w:pos="720"/>
          <w:tab w:val="right" w:pos="8640" w:leader="dot"/>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danh, ngày.... tháng.... năm....</w:t>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ĐĂNG KÝ KHỐI LƯỢNG CÁT, SỎI THU HỒI TRONG QUÁ</w:t>
        <w:br/>
        <w:t>TRÌNH THỰC HIỆN DỰ ÁN NẠO VÉT, KHƠI THÔNG LUỒNG LẠCH</w:t>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sz w:val="24"/>
          <w:szCs w:val="24"/>
        </w:rPr>
        <w:t>Kính gửi: Ủy ban nhân dân tỉnh/thành phố...</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rụ sở tại:</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Giấy chứng nhận đăng ký doanh nghiệp số ... ngày ... tháng .. .năm ... do Sở Kế hoạch và Đầu tư tỉnh/ thành phố ... cấp;</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ược phép thực hiện dự án nạo vét, khơi thông luồng lạch ... (tên dự án) tại xã……., huyện……., tỉnh………… theo Quyết định số ... ngày ... tháng ... năm ... do .... (tên cơ quan) phê duyệt.</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ăng ký khối lượng cát, sỏi thu hồi trong quá trình nạo vét, khơi thông luồng lạch với các nội dung như sau:</w:t>
      </w:r>
    </w:p>
    <w:p>
      <w:pPr>
        <w:pStyle w:val="Normal"/>
        <w:tabs>
          <w:tab w:val="clear" w:pos="720"/>
          <w:tab w:val="right" w:pos="8640" w:leader="dot"/>
        </w:tabs>
        <w:spacing w:before="120" w:after="160"/>
        <w:rPr/>
      </w:pPr>
      <w:r>
        <w:rPr>
          <w:rFonts w:cs="Times New Roman" w:ascii="Times New Roman" w:hAnsi="Times New Roman"/>
          <w:sz w:val="24"/>
          <w:szCs w:val="24"/>
        </w:rPr>
        <w:t>- Tổng khối lượng thu hồi trong quá trình nạo vét: ……………..(tấn,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right" w:pos="8640" w:leader="dot"/>
        </w:tabs>
        <w:spacing w:before="120" w:after="160"/>
        <w:rPr/>
      </w:pPr>
      <w:r>
        <w:rPr>
          <w:rFonts w:cs="Times New Roman" w:ascii="Times New Roman" w:hAnsi="Times New Roman"/>
          <w:sz w:val="24"/>
          <w:szCs w:val="24"/>
        </w:rPr>
        <w:t>- Khối lượng khoáng sản thu hồi:……………… (tấn,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Phương pháp thu hồi: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Máy móc, thiết bị sử dụng để thu hồi: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Thời hạn thu hồi…….. (tháng, năm), kể từ ngày được cơ quan có thẩm quyền xác nhậ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cam kết chỉ thu hồi cát, sỏi theo đúng khối lượng, kế hoạch, phương pháp đã đăng ký trong phạm vi dự án nạo vét, khơi thông luồng lạch theo Quyết định nêu trê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pPr>
            <w:r>
              <w:rPr>
                <w:rFonts w:eastAsia="Times New Roman" w:cs="Times New Roman" w:ascii="Times New Roman" w:hAnsi="Times New Roman"/>
                <w:b/>
                <w:sz w:val="24"/>
                <w:szCs w:val="24"/>
              </w:rPr>
              <w:t>Tổ chức, cá nhân làm đơn</w:t>
              <w:br/>
            </w:r>
            <w:r>
              <w:rPr>
                <w:rFonts w:eastAsia="Times New Roman" w:cs="Times New Roman" w:ascii="Times New Roman" w:hAnsi="Times New Roman"/>
                <w:sz w:val="24"/>
                <w:szCs w:val="24"/>
              </w:rPr>
              <w:t>(Ký tên, đóng dấu)</w:t>
            </w:r>
          </w:p>
        </w:tc>
      </w:tr>
    </w:tbl>
    <w:p>
      <w:pPr>
        <w:pStyle w:val="Normal"/>
        <w:tabs>
          <w:tab w:val="clear" w:pos="720"/>
          <w:tab w:val="right" w:pos="8640"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7:00Z</dcterms:created>
  <dc:creator>PC</dc:creator>
  <dc:description/>
  <cp:keywords/>
  <dc:language>en-US</dc:language>
  <cp:lastModifiedBy>PC</cp:lastModifiedBy>
  <dcterms:modified xsi:type="dcterms:W3CDTF">2024-01-12T11:07:00Z</dcterms:modified>
  <cp:revision>1</cp:revision>
  <dc:subject/>
  <dc:title/>
</cp:coreProperties>
</file>